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6985</wp:posOffset>
            </wp:positionV>
            <wp:extent cx="6477000" cy="958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3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1115</wp:posOffset>
            </wp:positionV>
            <wp:extent cx="6477000" cy="434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8742" r="-6" b="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2:00Z</dcterms:created>
  <dc:creator>芯葦 陳</dc:creator>
  <dc:description/>
  <cp:keywords/>
  <dc:language>en-US</dc:language>
  <cp:lastModifiedBy>芯葦 陳</cp:lastModifiedBy>
  <cp:lastPrinted>2022-03-09T16:58:00Z</cp:lastPrinted>
  <dcterms:modified xsi:type="dcterms:W3CDTF">2022-03-09T08:58:00Z</dcterms:modified>
  <cp:revision>8</cp:revision>
  <dc:subject/>
  <dc:title/>
</cp:coreProperties>
</file>