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社教館團體使用夜間開放場地抽籤位置圖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74930</wp:posOffset>
                </wp:positionV>
                <wp:extent cx="14331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前庭東側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)1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lang w:eastAsia="zh-HK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0.65pt;mso-wrap-distance-left:9.05pt;mso-wrap-distance-right:9.05pt;mso-wrap-distance-top:0pt;mso-wrap-distance-bottom:0pt;margin-top:5.9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前庭東側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)10</w:t>
                      </w:r>
                      <w:r>
                        <w:rPr>
                          <w:rFonts w:eastAsia="標楷體"/>
                          <w:b/>
                          <w:color w:val="0000FF"/>
                          <w:lang w:eastAsia="zh-HK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70485</wp:posOffset>
                </wp:positionV>
                <wp:extent cx="130302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前庭西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)1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lang w:eastAsia="zh-HK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26.25pt;mso-wrap-distance-left:9.05pt;mso-wrap-distance-right:9.05pt;mso-wrap-distance-top:0pt;mso-wrap-distance-bottom:0pt;margin-top:5.5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前庭西側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)10</w:t>
                      </w:r>
                      <w:r>
                        <w:rPr>
                          <w:rFonts w:eastAsia="標楷體"/>
                          <w:b/>
                          <w:color w:val="FF0000"/>
                          <w:lang w:eastAsia="zh-HK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6"/>
        <w:gridCol w:w="44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一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三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四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五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一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三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四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五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433705</wp:posOffset>
                </wp:positionV>
                <wp:extent cx="250380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8.35pt;mso-wrap-distance-left:9.05pt;mso-wrap-distance-right:9.05pt;mso-wrap-distance-top:0pt;mso-wrap-distance-bottom:0pt;margin-top:34.1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433705</wp:posOffset>
                </wp:positionV>
                <wp:extent cx="2442210" cy="502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9.55pt;mso-wrap-distance-left:9.05pt;mso-wrap-distance-right:9.05pt;mso-wrap-distance-top:0pt;mso-wrap-distance-bottom:0pt;margin-top:34.1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66675</wp:posOffset>
                </wp:positionV>
                <wp:extent cx="3048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-3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32"/>
                                <w:sz w:val="28"/>
                              </w:rPr>
                              <w:t>警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pacing w:val="-3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32"/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72pt;mso-wrap-distance-left:9.05pt;mso-wrap-distance-right:9.05pt;mso-wrap-distance-top:0pt;mso-wrap-distance-bottom:0pt;margin-top:5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pacing w:val="-32"/>
                          <w:sz w:val="28"/>
                        </w:rPr>
                      </w:pPr>
                      <w:r>
                        <w:rPr>
                          <w:rFonts w:eastAsia="標楷體"/>
                          <w:spacing w:val="-32"/>
                          <w:sz w:val="28"/>
                        </w:rPr>
                        <w:t>警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pacing w:val="-32"/>
                          <w:sz w:val="28"/>
                        </w:rPr>
                      </w:pPr>
                      <w:r>
                        <w:rPr>
                          <w:rFonts w:eastAsia="標楷體"/>
                          <w:spacing w:val="-32"/>
                          <w:sz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114300</wp:posOffset>
                </wp:positionV>
                <wp:extent cx="150241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中庭東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lang w:eastAsia="zh-HK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4.7pt;mso-wrap-distance-left:9.05pt;mso-wrap-distance-right:9.05pt;mso-wrap-distance-top:0pt;mso-wrap-distance-bottom:0pt;margin-top:9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中庭東側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color w:val="FF0000"/>
                          <w:lang w:eastAsia="zh-HK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70485</wp:posOffset>
                </wp:positionV>
                <wp:extent cx="142240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中庭西側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)1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4.7pt;mso-wrap-distance-left:9.05pt;mso-wrap-distance-right:9.05pt;mso-wrap-distance-top:0pt;mso-wrap-distance-bottom:0pt;margin-top:5.5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中庭西側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)15</w:t>
                      </w:r>
                      <w:r>
                        <w:rPr>
                          <w:rFonts w:eastAsia="標楷體"/>
                          <w:b/>
                          <w:color w:val="FF0000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6"/>
        <w:gridCol w:w="44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一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三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四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五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一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三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四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五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390525</wp:posOffset>
                </wp:positionV>
                <wp:extent cx="510159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刊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pt;height:37.5pt;mso-wrap-distance-left:9.05pt;mso-wrap-distance-right:9.05pt;mso-wrap-distance-top:0pt;mso-wrap-distance-bottom:0pt;margin-top:30.7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刊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414655</wp:posOffset>
                </wp:positionV>
                <wp:extent cx="1339215" cy="299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3.6pt;mso-wrap-distance-left:9.05pt;mso-wrap-distance-right:9.05pt;mso-wrap-distance-top:0pt;mso-wrap-distance-bottom:0pt;margin-top:32.6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9:00Z</dcterms:created>
  <dc:creator>todd</dc:creator>
  <dc:description/>
  <cp:keywords/>
  <dc:language>en-US</dc:language>
  <cp:lastModifiedBy>Office</cp:lastModifiedBy>
  <cp:lastPrinted>2016-11-23T13:52:00Z</cp:lastPrinted>
  <dcterms:modified xsi:type="dcterms:W3CDTF">2020-11-05T09:29:00Z</dcterms:modified>
  <cp:revision>15</cp:revision>
  <dc:subject/>
  <dc:title>高雄市社教館團體使用開放場地－已使用場地之團體位置圖</dc:title>
</cp:coreProperties>
</file>