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>★★</w:t>
      </w:r>
      <w:r>
        <w:rPr>
          <w:rFonts w:ascii="標楷體" w:hAnsi="標楷體" w:cs="標楷體" w:eastAsia="標楷體"/>
          <w:color w:val="00B0F0"/>
          <w:sz w:val="32"/>
          <w:szCs w:val="32"/>
        </w:rPr>
        <w:t>倘遇颱風等天災，依高雄市政府宣布【停課】則【取消辦理】，因其他特殊原因須取消或變更活動時，以本館官方網站公告為準，不另通知。★★</w:t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講　座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《高能量溝通》讓關係不再靠忍耐，而是靠理解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主講人：梁哲維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YouTube &amp; Podcast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頻道［哲維說書］人氣播主） </w:t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　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日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-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　點：高雄市立社會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演講廳（高雄市小港區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你是否曾在家庭中有過這樣的時刻</w:t>
      </w:r>
    </w:p>
    <w:p>
      <w:pPr>
        <w:pStyle w:val="Td"/>
        <w:spacing w:lineRule="exact" w:line="46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明明想關心，卻被對方誤會成控制？</w:t>
      </w:r>
    </w:p>
    <w:p>
      <w:pPr>
        <w:pStyle w:val="Td"/>
        <w:spacing w:lineRule="exact" w:line="46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明明是為他好，卻總是溝通不到心裡？</w:t>
      </w:r>
    </w:p>
    <w:p>
      <w:pPr>
        <w:pStyle w:val="Td"/>
        <w:spacing w:lineRule="exact" w:line="46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句話沒說對，就讓氣氛降到冰點？</w:t>
      </w:r>
    </w:p>
    <w:p>
      <w:pPr>
        <w:pStyle w:val="Td"/>
        <w:spacing w:lineRule="exact" w:line="46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1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，應該是最安全、最能做自己的地方，但為什麼，最難說出口的話，偏偏都留在家裡？</w:t>
      </w:r>
    </w:p>
    <w:p>
      <w:pPr>
        <w:pStyle w:val="Td"/>
        <w:spacing w:lineRule="exact" w:line="460" w:before="0" w:after="1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這場演講中，我將透過新書《高能量溝通》的核心概念，分享我這些年如何透過「聽得懂、想得通、說得好」三步驟，不只是提升了夫妻、朋友之間的溝通，也重建了愛的流動、情緒的理解與彼此的信任。</w:t>
      </w:r>
    </w:p>
    <w:p>
      <w:pPr>
        <w:pStyle w:val="Td"/>
        <w:spacing w:lineRule="exact" w:line="460" w:before="0" w:after="1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言是能量，話語有力量，讓我們一起用溝通，讓愛重新流動。敬邀您帶著家人一起來聽，也帶回一句能改變關係的話。</w:t>
      </w:r>
    </w:p>
    <w:p>
      <w:pPr>
        <w:pStyle w:val="Td"/>
        <w:spacing w:lineRule="exact" w:line="46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講</w:t>
      </w:r>
      <w:r>
        <w:rPr>
          <w:rFonts w:ascii="標楷體" w:hAnsi="標楷體" w:cs="標楷體" w:eastAsia="標楷體"/>
          <w:color w:val="000000"/>
          <w:sz w:val="32"/>
          <w:szCs w:val="32"/>
        </w:rPr>
        <w:t>師  簡介：</w:t>
      </w:r>
    </w:p>
    <w:p>
      <w:pPr>
        <w:pStyle w:val="Td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益演說家／講師／說書人，專門用書籍幫別人的人生升級。夢想是讓書帶著我到處講課旅遊，透過演講幫助聽眾達到沒有恐懼、永遠安心，找到屬於自己的內在原力。深刻體悟到閱讀與利他的重要性，致力於推廣閱讀，舉辦了多場公益演講，將部分盈餘捐給基金會，幫助更多人過得更加豐盛圓滿富足。</w:t>
      </w:r>
    </w:p>
    <w:p>
      <w:pPr>
        <w:pStyle w:val="Td"/>
        <w:spacing w:lineRule="exact" w:line="4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長期舉辦讀書會／說書會／主題工作坊，累積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場線上及線下的場次，致力於透過分享書籍精華、搭配實作練習及主題探討，來幫助聽眾過上理想的生活方式。主題類型囊括自我探索、宇宙法則、心態思維、高效學習、目標／時間管理、情緒管理、溝通表達、品牌經營及複業策略。</w:t>
      </w:r>
    </w:p>
    <w:p>
      <w:pPr>
        <w:pStyle w:val="Td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目前經營</w:t>
      </w:r>
      <w:r>
        <w:rPr>
          <w:rFonts w:eastAsia="標楷體" w:cs="標楷體" w:ascii="標楷體" w:hAnsi="標楷體"/>
          <w:color w:val="000000"/>
          <w:sz w:val="32"/>
          <w:szCs w:val="32"/>
        </w:rPr>
        <w:t>Youtube</w:t>
      </w:r>
      <w:r>
        <w:rPr>
          <w:rFonts w:ascii="標楷體" w:hAnsi="標楷體" w:cs="標楷體" w:eastAsia="標楷體"/>
          <w:color w:val="000000"/>
          <w:sz w:val="32"/>
          <w:szCs w:val="32"/>
        </w:rPr>
        <w:t>頻道［哲維說書］及</w:t>
      </w:r>
      <w:r>
        <w:rPr>
          <w:rFonts w:eastAsia="標楷體" w:cs="標楷體" w:ascii="標楷體" w:hAnsi="標楷體"/>
          <w:color w:val="000000"/>
          <w:sz w:val="32"/>
          <w:szCs w:val="32"/>
        </w:rPr>
        <w:t>Podcast</w:t>
      </w:r>
      <w:r>
        <w:rPr>
          <w:rFonts w:ascii="標楷體" w:hAnsi="標楷體" w:cs="標楷體" w:eastAsia="標楷體"/>
          <w:color w:val="000000"/>
          <w:sz w:val="32"/>
          <w:szCs w:val="32"/>
        </w:rPr>
        <w:t>頻道［</w:t>
      </w:r>
      <w:r>
        <w:rPr>
          <w:rFonts w:eastAsia="標楷體" w:cs="標楷體" w:ascii="標楷體" w:hAnsi="標楷體"/>
          <w:color w:val="000000"/>
          <w:sz w:val="32"/>
          <w:szCs w:val="32"/>
        </w:rPr>
        <w:t>OHMY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｜哲維說書］，分享書籍精華和主題探討，將艱深的觀念深入淺出，讓聽眾透過學習成長實現夢想。願世界因有我們而變得更好。</w:t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d"/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告事項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一般民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參加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止，開放網路報名，額滿提前截止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報名網址</w:t>
      </w:r>
      <w:r>
        <w:rPr>
          <w:rFonts w:eastAsia="標楷體" w:cs="標楷體" w:ascii="標楷體" w:hAnsi="標楷體"/>
          <w:color w:val="000000"/>
          <w:sz w:val="32"/>
          <w:szCs w:val="32"/>
        </w:rPr>
        <w:t>www.kmseh.gov.tw/07_class/lectures.php</w:t>
        <w:br/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活動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放已報名者進場（不劃位入座），逾時者視同未報名，請配合館方管制入場（活動當日視報到率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放現場未報名民眾進場）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欲取得終身學習時數者，請先於本館網站報名取得名額後，再上公務人員終身學習入口網報名。演講當天並請至服務台簽到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維持會場秩序，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下孩童禁止入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服裝整齊、請勿穿著汗衫、背心、拖鞋入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禁止攜帶飲用水、食物入場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演講中請將行動電話關機或轉為靜音，並禁止攝影、錄影、直播、錄音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本館位於捷運</w:t>
      </w:r>
      <w:r>
        <w:rPr>
          <w:rFonts w:eastAsia="標楷體" w:cs="標楷體" w:ascii="標楷體" w:hAnsi="標楷體"/>
          <w:color w:val="000000"/>
          <w:sz w:val="32"/>
          <w:szCs w:val="32"/>
        </w:rPr>
        <w:t>R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港站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出口，步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即可到達，請多搭乘捷運參加活動。若開車來館，車輛請付費停放鄰近私人停車場，並請儘量共乘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本館周遭停車位不足時，建議停放捷運小港</w:t>
      </w:r>
      <w:r>
        <w:rPr>
          <w:rFonts w:eastAsia="標楷體" w:cs="標楷體" w:ascii="標楷體" w:hAnsi="標楷體"/>
          <w:color w:val="000000"/>
          <w:sz w:val="32"/>
          <w:szCs w:val="32"/>
        </w:rPr>
        <w:t>R3</w:t>
      </w:r>
      <w:r>
        <w:rPr>
          <w:rFonts w:ascii="標楷體" w:hAnsi="標楷體" w:cs="標楷體" w:eastAsia="標楷體"/>
          <w:color w:val="000000"/>
          <w:sz w:val="32"/>
          <w:szCs w:val="32"/>
        </w:rPr>
        <w:t>站停車場（步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、小港醫院停車場（步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或北林路路邊停車（步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倘遇颱風等天災，依高雄市政府宣布【停課】則【取消辦理】，因其他特殊原因須取消或變更活動時，以本館官方網站公告為準，不另通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洽詢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7-8034473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b w:val="false"/>
      <w:bCs w:val="false"/>
      <w:color w:val="336699"/>
    </w:rPr>
  </w:style>
  <w:style w:type="character" w:styleId="Titlename1">
    <w:name w:val="titlename1"/>
    <w:qFormat/>
    <w:rPr>
      <w:b/>
      <w:bCs/>
      <w:color w:val="4F3308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8">
    <w:name w:val="style148"/>
    <w:basedOn w:val="Normal"/>
    <w:qFormat/>
    <w:pPr>
      <w:widowControl/>
      <w:spacing w:lineRule="atLeast" w:line="454" w:before="280" w:after="280"/>
    </w:pPr>
    <w:rPr>
      <w:rFonts w:ascii="細明體;MingLiU" w:hAnsi="細明體;MingLiU" w:eastAsia="細明體;MingLiU" w:cs="新細明體;PMingLiU"/>
      <w:color w:val="666666"/>
      <w:kern w:val="0"/>
      <w:sz w:val="30"/>
      <w:szCs w:val="3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d">
    <w:name w:val="t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1:00Z</dcterms:created>
  <dc:creator>Administrator</dc:creator>
  <dc:description/>
  <cp:keywords/>
  <dc:language>en-US</dc:language>
  <cp:lastModifiedBy>User1</cp:lastModifiedBy>
  <dcterms:modified xsi:type="dcterms:W3CDTF">2025-10-01T02:11:00Z</dcterms:modified>
  <cp:revision>131</cp:revision>
  <dc:subject/>
  <dc:title/>
</cp:coreProperties>
</file>