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Che;Arial Unicode MS" w:hAnsi="BatangChe;Arial Unicode MS" w:cs="BatangChe;Arial Unicode MS"/>
          <w:sz w:val="20"/>
          <w:lang w:val="en-US" w:eastAsia="en-US"/>
        </w:rPr>
      </w:pPr>
      <w:r>
        <w:rPr>
          <w:rFonts w:cs="BatangChe;Arial Unicode MS" w:ascii="BatangChe;Arial Unicode MS" w:hAnsi="BatangChe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63930</wp:posOffset>
                </wp:positionV>
                <wp:extent cx="4408170" cy="93726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93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報   到                            (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HK"/>
                              </w:rPr>
                              <w:t>依繳交之場地登記表先後順序簽到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  <w:t xml:space="preserve">)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pt;margin-top:75.9pt;width:347.05pt;height:7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報   到                            (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bidi="ar-SA" w:eastAsia="zh-HK"/>
                        </w:rPr>
                        <w:t>依繳交之場地登記表先後順序簽到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  <w:t xml:space="preserve">)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315</wp:posOffset>
                </wp:positionH>
                <wp:positionV relativeFrom="paragraph">
                  <wp:posOffset>1981200</wp:posOffset>
                </wp:positionV>
                <wp:extent cx="124460" cy="436245"/>
                <wp:effectExtent l="8255" t="5715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436320"/>
                        </a:xfrm>
                        <a:prstGeom prst="downArrow">
                          <a:avLst>
                            <a:gd name="adj1" fmla="val 50000"/>
                            <a:gd name="adj2" fmla="val 875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8.45pt;margin-top:156pt;width:9.75pt;height:3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455545</wp:posOffset>
                </wp:positionV>
                <wp:extent cx="4343400" cy="1238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3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第一次抽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抽出之號碼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作為後續抽籤先後順序 之依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93.35pt;width:341.95pt;height:9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0"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第一次抽籤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抽出之號碼將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作為後續抽籤先後順序 之依據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315</wp:posOffset>
                </wp:positionH>
                <wp:positionV relativeFrom="paragraph">
                  <wp:posOffset>3731895</wp:posOffset>
                </wp:positionV>
                <wp:extent cx="155575" cy="506730"/>
                <wp:effectExtent l="9525" t="5080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506880"/>
                        </a:xfrm>
                        <a:prstGeom prst="downArrow">
                          <a:avLst>
                            <a:gd name="adj1" fmla="val 50000"/>
                            <a:gd name="adj2" fmla="val 81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45pt;margin-top:293.85pt;width:12.2pt;height:3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735</wp:posOffset>
                </wp:positionH>
                <wp:positionV relativeFrom="paragraph">
                  <wp:posOffset>4265295</wp:posOffset>
                </wp:positionV>
                <wp:extent cx="4343400" cy="13487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4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第二次抽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抽出之號碼用以決定選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HK"/>
                              </w:rPr>
                              <w:t>場地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  <w:t>登記   之順序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05pt;margin-top:335.85pt;width:341.95pt;height:10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0"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第二次抽籤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抽出之號碼用以決定選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bidi="ar-SA" w:eastAsia="zh-HK"/>
                        </w:rPr>
                        <w:t>場地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  <w:t>登記   之順序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2725</wp:posOffset>
                </wp:positionH>
                <wp:positionV relativeFrom="paragraph">
                  <wp:posOffset>5720715</wp:posOffset>
                </wp:positionV>
                <wp:extent cx="141605" cy="473075"/>
                <wp:effectExtent l="9525" t="571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473040"/>
                        </a:xfrm>
                        <a:prstGeom prst="downArrow">
                          <a:avLst>
                            <a:gd name="adj1" fmla="val 50000"/>
                            <a:gd name="adj2" fmla="val 83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75pt;margin-top:450.45pt;width:11.1pt;height:3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8495</wp:posOffset>
                </wp:positionH>
                <wp:positionV relativeFrom="paragraph">
                  <wp:posOffset>6205220</wp:posOffset>
                </wp:positionV>
                <wp:extent cx="4343400" cy="18776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87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選擇場域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HK"/>
                              </w:rPr>
                              <w:t>及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  <w:t>時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每一團體登記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HK"/>
                              </w:rPr>
                              <w:t>一個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  <w:t>時段，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HK"/>
                              </w:rPr>
                              <w:t>輪完一梯次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360" w:hanging="36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，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HK"/>
                              </w:rPr>
                              <w:t>如尚有剩餘時段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  <w:t>，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HK"/>
                              </w:rPr>
                              <w:t>再依第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  <w:t>2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HK"/>
                              </w:rPr>
                              <w:t>次籤序登記第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  <w:t>2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HK"/>
                              </w:rPr>
                              <w:t>個時段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  <w:t>，最多以2個時段為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85pt;margin-top:488.6pt;width:341.95pt;height:147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選擇場域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bidi="ar-SA" w:eastAsia="zh-HK"/>
                        </w:rPr>
                        <w:t>及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  <w:t>時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left="360" w:hanging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每一團體登記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bidi="ar-SA" w:eastAsia="zh-HK"/>
                        </w:rPr>
                        <w:t>一個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  <w:t>時段，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bidi="ar-SA" w:eastAsia="zh-HK"/>
                        </w:rPr>
                        <w:t>輪完一梯次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left="360" w:hanging="36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，</w:t>
                      </w: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bidi="ar-SA" w:eastAsia="zh-HK"/>
                        </w:rPr>
                        <w:t>如尚有剩餘時段</w:t>
                      </w: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  <w:t>，</w:t>
                      </w: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bidi="ar-SA" w:eastAsia="zh-HK"/>
                        </w:rPr>
                        <w:t>再依第</w:t>
                      </w: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  <w:t>2</w:t>
                      </w: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bidi="ar-SA" w:eastAsia="zh-HK"/>
                        </w:rPr>
                        <w:t>次籤序登記第</w:t>
                      </w: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  <w:t>2</w:t>
                      </w: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bidi="ar-SA" w:eastAsia="zh-HK"/>
                        </w:rPr>
                        <w:t>個時段</w:t>
                      </w: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  <w:t>，最多以2個時段為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7175</wp:posOffset>
                </wp:positionH>
                <wp:positionV relativeFrom="paragraph">
                  <wp:posOffset>8234680</wp:posOffset>
                </wp:positionV>
                <wp:extent cx="141605" cy="541655"/>
                <wp:effectExtent l="8890" t="5715" r="825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541800"/>
                        </a:xfrm>
                        <a:prstGeom prst="downArrow">
                          <a:avLst>
                            <a:gd name="adj1" fmla="val 50000"/>
                            <a:gd name="adj2" fmla="val 95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25pt;margin-top:648.4pt;width:11.1pt;height:42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735</wp:posOffset>
                </wp:positionH>
                <wp:positionV relativeFrom="paragraph">
                  <wp:posOffset>8814435</wp:posOffset>
                </wp:positionV>
                <wp:extent cx="4408170" cy="5257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52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HK" w:bidi="ar-SA"/>
                              </w:rPr>
                              <w:t>由本館登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『使用夜間開放場地登記表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05pt;margin-top:694.05pt;width:347.05pt;height:4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HK" w:bidi="ar-SA"/>
                        </w:rPr>
                        <w:t>由本館登錄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『使用夜間開放場地登記表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5257800" cy="800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70"/>
                                <w:szCs w:val="70"/>
                              </w:rPr>
                              <w:t>開放場地抽籤登記流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rFonts w:eastAsia="標楷體"/>
                          <w:b/>
                          <w:sz w:val="70"/>
                          <w:szCs w:val="70"/>
                        </w:rPr>
                        <w:t>開放場地抽籤登記流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0</wp:posOffset>
                </wp:positionV>
                <wp:extent cx="61722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72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Che">
    <w:altName w:val="Arial Unicode MS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center"/>
    </w:pPr>
    <w:rPr>
      <w:rFonts w:eastAsia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31:00Z</dcterms:created>
  <dc:creator>betty</dc:creator>
  <dc:description/>
  <cp:keywords/>
  <dc:language>en-US</dc:language>
  <cp:lastModifiedBy>Office</cp:lastModifiedBy>
  <cp:lastPrinted>2018-11-26T17:19:00Z</cp:lastPrinted>
  <dcterms:modified xsi:type="dcterms:W3CDTF">2018-11-26T09:27:00Z</dcterms:modified>
  <cp:revision>14</cp:revision>
  <dc:subject/>
  <dc:title>登記之流程</dc:title>
</cp:coreProperties>
</file>