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高雄市立社會教育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館本部志工資料更新調查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48690</wp:posOffset>
                </wp:positionV>
                <wp:extent cx="6744970" cy="413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2273"/>
                              <w:gridCol w:w="843"/>
                              <w:gridCol w:w="2256"/>
                              <w:gridCol w:w="703"/>
                              <w:gridCol w:w="2341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4"/>
                                    </w:rPr>
                                    <w:t>固定場域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□期刊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展示廳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□演藝廳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用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常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葷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□ 素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人資料變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無更動請填〝無〞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6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演藝廳值勤時段請勾選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81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  <w:gridCol w:w="1012"/>
                                    <w:gridCol w:w="1012"/>
                                    <w:gridCol w:w="1012"/>
                                    <w:gridCol w:w="1012"/>
                                    <w:gridCol w:w="1012"/>
                                    <w:gridCol w:w="1012"/>
                                    <w:gridCol w:w="1013"/>
                                  </w:tblGrid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星期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星期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晚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班表是否需要紙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需要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不需要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班表是否需要寄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需要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不需要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325.6pt;mso-wrap-distance-left:0pt;mso-wrap-distance-right:9pt;mso-wrap-distance-top:0pt;mso-wrap-distance-bottom:0pt;margin-top:7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2273"/>
                        <w:gridCol w:w="843"/>
                        <w:gridCol w:w="2256"/>
                        <w:gridCol w:w="703"/>
                        <w:gridCol w:w="2341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Cs w:val="24"/>
                              </w:rPr>
                              <w:t>固定場域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地下室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□期刊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展示廳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□演藝廳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用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常態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葷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□ 素 □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個人資料變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無更動請填〝無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3126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演藝廳值勤時段請勾選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012"/>
                              <w:gridCol w:w="1012"/>
                              <w:gridCol w:w="1012"/>
                              <w:gridCol w:w="1012"/>
                              <w:gridCol w:w="1012"/>
                              <w:gridCol w:w="1012"/>
                              <w:gridCol w:w="1013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班表是否需要紙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請勾選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需要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不需要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班表是否需要寄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請勾選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需要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不需要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高雄市立社會教育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館本部志工資料更新調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37"/>
        <w:gridCol w:w="723"/>
        <w:gridCol w:w="2470"/>
        <w:gridCol w:w="830"/>
        <w:gridCol w:w="2031"/>
      </w:tblGrid>
      <w:tr>
        <w:trPr>
          <w:trHeight w:val="6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10"/>
                <w:szCs w:val="24"/>
              </w:rPr>
              <w:t>固定場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地下室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期刊室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展示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演藝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用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20"/>
                <w:szCs w:val="20"/>
              </w:rPr>
              <w:t>常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 素 □</w:t>
            </w:r>
          </w:p>
        </w:tc>
      </w:tr>
      <w:tr>
        <w:trPr>
          <w:trHeight w:val="9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資料變更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無更動請填〝無〞</w:t>
            </w:r>
            <w:r>
              <w:rPr>
                <w:szCs w:val="24"/>
              </w:rPr>
              <w:t>)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29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演藝廳值勤時段請勾選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1018"/>
              <w:gridCol w:w="1018"/>
              <w:gridCol w:w="1018"/>
              <w:gridCol w:w="1018"/>
              <w:gridCol w:w="1018"/>
              <w:gridCol w:w="1018"/>
              <w:gridCol w:w="1019"/>
            </w:tblGrid>
            <w:tr>
              <w:trPr>
                <w:trHeight w:val="718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星期一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星期二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星期三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星期四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星期五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星期六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星期日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上午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下午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晚上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表是否需要紙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請勾選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需要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           不需要 □</w:t>
            </w:r>
          </w:p>
        </w:tc>
      </w:tr>
      <w:tr>
        <w:trPr>
          <w:trHeight w:val="7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表是否需要寄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請勾選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需要 □           不需要 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2:00Z</dcterms:created>
  <dc:creator>OFFICE</dc:creator>
  <dc:description/>
  <cp:keywords/>
  <dc:language>en-US</dc:language>
  <cp:lastModifiedBy>FENNY</cp:lastModifiedBy>
  <cp:lastPrinted>2018-01-27T16:55:00Z</cp:lastPrinted>
  <dcterms:modified xsi:type="dcterms:W3CDTF">2018-03-05T14:12:00Z</dcterms:modified>
  <cp:revision>6</cp:revision>
  <dc:subject/>
  <dc:title/>
</cp:coreProperties>
</file>